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249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4 июн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Севостьяновой А.О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***» к Визгаловой ЮВ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«***» к Визгаловой ЮВ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Визгаловой ЮВ (паспорт ***) в пользу ООО «***» (ИНН ***) задолженность по договору займа № 115263 от 10.08.2017, заключенному между ООО МКК «***» и Овчинниковой Ю.В., по состоянию на 05.04.2024 в размере 24 000 руб., а также расходы по уплате государственной пошлины в размере 920 руб., всего 24 920 (двадцать четыре тысячи девятьсот двадцать) руб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